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highlight w:val="none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6"/>
          <w:kern w:val="2"/>
          <w:sz w:val="44"/>
          <w:szCs w:val="44"/>
          <w:u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16"/>
          <w:kern w:val="2"/>
          <w:sz w:val="44"/>
          <w:szCs w:val="44"/>
          <w:u w:val="none"/>
          <w:lang w:val="en-US" w:eastAsia="zh-CN" w:bidi="ar-SA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pacing w:val="-16"/>
          <w:kern w:val="2"/>
          <w:sz w:val="44"/>
          <w:szCs w:val="44"/>
          <w:u w:val="none"/>
          <w:lang w:val="en-US" w:eastAsia="zh-CN" w:bidi="ar-SA"/>
        </w:rPr>
        <w:t>年江西省省直单位公开遴选公务员工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6"/>
          <w:kern w:val="2"/>
          <w:sz w:val="44"/>
          <w:szCs w:val="44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16"/>
          <w:kern w:val="2"/>
          <w:sz w:val="44"/>
          <w:szCs w:val="44"/>
          <w:u w:val="none"/>
          <w:lang w:val="en-US" w:eastAsia="zh-CN" w:bidi="ar-SA"/>
        </w:rPr>
        <w:t>疫情防控告知书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b w:val="false"/>
          <w:b w:val="false"/>
          <w:bCs/>
          <w:spacing w:val="-16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spacing w:val="-16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现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省直单位公开遴选公务员工作疫情防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有关事项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应主动了解和遵守我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和考点所在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疫情防控相关规定，加强防疫知识学习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保持良好的个人防护意识和卫生习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考前和考试期间，合理安排出行和食宿，主动减少外出和不必要的聚集、人员接触，加强自我健康管理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有以下情形的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提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相关入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证明，方可入场参加考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 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天内从省外入赣，但无中高风险地区所在地市级旅居史的，须提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小时内核酸检测阴性证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. 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天内出现发热、干咳、嗅觉减退等异常状况的，须提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小时内核酸检测阴性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由中高风险地区入赣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须提供接受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天管控措施解除的相关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其他按规定应提供考试入场证明的情形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有以下情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得参加考试：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仍在隔离治疗期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冠肺炎确诊病例、疑似病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无症状感染者；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密切接触者、密切接触者的密切接触者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应积极配合考点、考场做好现场防疫工作。考试当天应预留充足入场时间，建议至少提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到达考点。进入考点时，应提供纸质准考证、有效身份证件及其他证明材料查验，并接受体温测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行程轨迹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赣通码”核验。体温查验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7.3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“赣通码”显示绿码（当日更新），且健康状况无异常的考生，可入场参加考试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排队等待查验时要注意保持安全距离，除核验身份等需摘除口罩的情形外，进出考点、考场及在考试过程中，均应全程佩戴口罩。每场考试结束后，应服从考点安排分批、错峰离场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试过程中，考生若出现发热、咳嗽、咽痛、呼吸困难、呕吐、腹泻等异常状况，应立即向监考人员报告，按照防疫相关程序处置。此类考生经评估后具备继续完成考试条件的，转移至备用考场考试，考试时间不补；对评估不具备继续完成考试条件的，应及时送医就诊，考试时间不补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七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凡有虚假或不实承诺、隐瞒病史、隐瞒旅居史和接触史、自行服药隐瞒症状、瞒报漏报健康情况、逃避防疫措施的，一经发现，一律不得参加考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并记入遴选人员失信记录库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内不得再次参加省直单位公开遴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造成不良影响和后果的，将依法依规追究相关责任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在遴选组织实施过程中，必要时将按照新冠肺炎疫情防控有关要求，对相关工作安排进行适当调整，请密切关注后续公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;微软雅黑" w:hAnsi="Calibri;微软雅黑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微软雅黑" w:hAnsi="Calibri;微软雅黑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;微软雅黑" w:hAnsi="Calibri;微软雅黑" w:eastAsia="宋体"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1">
    <w:name w:val="修订1"/>
    <w:qFormat/>
    <w:pPr>
      <w:widowControl/>
      <w:bidi w:val="0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3:58:00Z</dcterms:created>
  <dc:creator>DELL</dc:creator>
  <dc:description/>
  <dc:language>en-US</dc:language>
  <cp:lastModifiedBy>test</cp:lastModifiedBy>
  <cp:lastPrinted>2021-08-12T17:24:00Z</cp:lastPrinted>
  <dcterms:modified xsi:type="dcterms:W3CDTF">2021-08-31T15:17:0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